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IORNATA TOURING San Severo 15 aprile 2012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XIV Settimana della cultur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lle ore 9,00 alle ore 18,00  PIAZZA MUNICIPI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tribuzione gratuita della nuova rivista mensile “TOURING”,  realizzata  in collaborazione con National Geographic Society, e possibilità di associarsi al Touring Club italiano con una quota agevolata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lle ore 9,00 alle ore 10,30 Partenza ogni mezzora da Piazza Municipi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ite guidate a PALAZZO CELESTINI (sede municipale), al MUSEO DELL’ALTO TAVOLIERE, al CENTRO STORICO e alle CHIESE più importanti della Città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lle ore 11,00 alle ore 12,30 e dalle ore 15,30 alle ore 17,0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ite guidate al MUSEO DIOCESANO e alle CANTINE D’ARAPRI’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re 12,30 Chiostro di Palazzo Celestini ( Piazza Municipio 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mento istituzionale con la presenza di dirigenti del TCI e di Autorità Locali,  con suono dell’INNO NAZIONALE. Dalle ore 12.00 momento musicale con il gruppo “Jazz poetry”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szCs w:val="24"/>
        </w:rPr>
        <w:t>Ore 17,00 TEATRO COMUNALE “G. VERDI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certo musicale  della “ORCHESTRA DI FIATI CITTA’ DI SAN SEVERO” diretta dal Maestro ANTONELLO CICCONE, preceduto dalla presentazione della storia del Teatro comunale a cura del Prof. Emanuele D’Angelo, docente all’Istituto delle  Belle Arti di Foggi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Con il patrocinio : </w:t>
      </w:r>
      <w:r>
        <w:rPr>
          <w:rFonts w:cs="Cambria" w:ascii="Cambria" w:hAnsi="Cambria"/>
          <w:sz w:val="24"/>
          <w:szCs w:val="24"/>
        </w:rPr>
        <w:t xml:space="preserve">del Ministero per i Beni e le attività Culturali e dell’Amministrazione Comunale della  Città di San Severo.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Con la collaborazione  </w:t>
      </w:r>
      <w:r>
        <w:rPr>
          <w:rFonts w:cs="Cambria" w:ascii="Cambria" w:hAnsi="Cambria"/>
          <w:sz w:val="24"/>
          <w:szCs w:val="24"/>
        </w:rPr>
        <w:t>del Servizio Cultura del Comune di San Severo e del Museo dell’Alto Tavoliere (MAT) di San Sever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I PRESSI DI PIAZZA MUNICIPIO VERRA’ ALLESTITO UN MERCATINO DI PRODOTTI TIPICI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tab/>
        <w:t xml:space="preserve">           A cura del CLUB del TERRITORIO di San Severo</w:t>
      </w:r>
    </w:p>
    <w:p>
      <w:pPr>
        <w:pStyle w:val="Normal"/>
        <w:jc w:val="both"/>
        <w:rPr>
          <w:rFonts w:ascii="Arial Black" w:hAnsi="Arial Black" w:cs="Cambria"/>
          <w:sz w:val="24"/>
          <w:szCs w:val="24"/>
        </w:rPr>
      </w:pPr>
      <w:r>
        <w:rPr>
          <w:rFonts w:cs="Cambria" w:ascii="Arial Black" w:hAnsi="Arial Black"/>
          <w:sz w:val="24"/>
          <w:szCs w:val="24"/>
        </w:rPr>
        <w:t xml:space="preserve">INFO: </w:t>
      </w:r>
      <w:hyperlink r:id="rId3">
        <w:r>
          <w:rPr>
            <w:rStyle w:val="InternetLink"/>
            <w:rFonts w:cs="Cambria" w:ascii="Arial Black" w:hAnsi="Arial Black"/>
            <w:sz w:val="24"/>
            <w:szCs w:val="24"/>
          </w:rPr>
          <w:t>www.touringclub.it/giornatatouring</w:t>
        </w:r>
      </w:hyperlink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ringclub.it/giornatatou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32:00Z</dcterms:created>
  <dc:creator>Cannelonga Severino</dc:creator>
  <dc:description/>
  <dc:language>en-US</dc:language>
  <cp:lastModifiedBy>Nome utente</cp:lastModifiedBy>
  <dcterms:modified xsi:type="dcterms:W3CDTF">2012-04-05T20:32:00Z</dcterms:modified>
  <cp:revision>2</cp:revision>
  <dc:subject/>
  <dc:title/>
</cp:coreProperties>
</file>