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53"/>
        <w:gridCol w:w="2585"/>
      </w:tblGrid>
      <w:tr>
        <w:trPr>
          <w:trHeight w:val="297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745" cy="23863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rcoledì 22 gennaio 2014 ore 19.00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breria Orsa Minore, via Soccorso 123, San Severo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contro con l’autore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uro Valente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croce salmastra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dp, 2013)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gono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o D’Amico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rico Fraccacreta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io Mancuso</w:t>
            </w:r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mezzi musicali  a cura di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esco Cicorella</w:t>
            </w:r>
          </w:p>
          <w:p>
            <w:pPr>
              <w:pStyle w:val="Normal"/>
              <w:spacing w:lineRule="auto" w:line="2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284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284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ha dipinto le due tele del ‘700 che padre Lorenzo, economo del millenario convento di Casalto, ha affidato alla dottoressa Maria Elena Zuppi, perché le restauri? </w:t>
            </w:r>
          </w:p>
          <w:p>
            <w:pPr>
              <w:pStyle w:val="Normal"/>
              <w:spacing w:lineRule="auto" w:line="240"/>
              <w:ind w:left="284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soprattutto, qual è il segreto che si nasconde in quelle tele?</w:t>
            </w:r>
          </w:p>
          <w:p>
            <w:pPr>
              <w:pStyle w:val="Normal"/>
              <w:spacing w:lineRule="auto" w:line="240"/>
              <w:ind w:left="284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nno i due protagonisti del romanzo, l’avvocato Valente e la moglie Laura, paleografa, a cercare di risolvere il mistero, in una ricerca che muoverà dalle ombre dell’antico monastero francese di Limoges, incrociando l’intrigo diabolico dell’abate Michel di Poiters e del monaco Ademaro di Chabannes con l’amore della giovane Antonietta per un ufficiale inglese ai tempi della Seconda Guerra Mondiale. Un amore che neanche le amare vicende belliche riuscirono a scalfire.</w:t>
            </w:r>
          </w:p>
          <w:p>
            <w:pPr>
              <w:pStyle w:val="Normal"/>
              <w:spacing w:lineRule="auto" w:line="240"/>
              <w:ind w:left="284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284" w:righ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uro Valente </w:t>
            </w:r>
            <w:r>
              <w:rPr>
                <w:rFonts w:cs="Arial" w:ascii="Arial" w:hAnsi="Arial"/>
                <w:sz w:val="20"/>
                <w:szCs w:val="20"/>
              </w:rPr>
              <w:t>nasce nel 1963 a San Severo, dove attualmente vive con la moglie Laura e le due figlie Federica e Francesca.</w:t>
            </w:r>
          </w:p>
          <w:p>
            <w:pPr>
              <w:pStyle w:val="Normal"/>
              <w:spacing w:lineRule="auto" w:line="240"/>
              <w:ind w:left="284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essere passato, in gioventù, attraverso varie esperienze nel mondo del calcio e del giornalismo locale, mette a frutto la sua laurea in giurisprudenza, intraprendendo la professione di avvocato civilista nel 1992.</w:t>
            </w:r>
          </w:p>
          <w:p>
            <w:pPr>
              <w:pStyle w:val="Normal"/>
              <w:spacing w:lineRule="auto" w:line="240"/>
              <w:ind w:left="284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asi cinquant’anni, scopre il piacere di raccontare le sue emozioni e, prendendo costantemente spunto dalle sue vicende personali, inizia a scrivere storie che - è lui stesso a dirlo - sono realmente accadute, o forse sono accadute solo in parte, o forse non sono accadute affatto.</w:t>
            </w:r>
          </w:p>
          <w:p>
            <w:pPr>
              <w:pStyle w:val="Normal"/>
              <w:spacing w:lineRule="auto" w:line="240"/>
              <w:ind w:left="284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piace ambientare i suoi racconti nei luoghi reali della sua vita, portando in essi la sua famiglia, i suoi collaboratori, i suoi amici, il suo mondo.</w:t>
            </w:r>
          </w:p>
          <w:p>
            <w:pPr>
              <w:pStyle w:val="Normal"/>
              <w:spacing w:lineRule="auto" w:line="240"/>
              <w:ind w:left="284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 in proprio i suoi scritti.</w:t>
            </w:r>
          </w:p>
          <w:p>
            <w:pPr>
              <w:pStyle w:val="Normal"/>
              <w:spacing w:lineRule="auto" w:line="240"/>
              <w:ind w:left="284"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284"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ria Orsa Minore - tel. 0882 212133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ibreriaorsaminore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reriaorsaminor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31:00Z</dcterms:created>
  <dc:creator>Nome utente</dc:creator>
  <dc:description/>
  <cp:keywords/>
  <dc:language>en-US</dc:language>
  <cp:lastModifiedBy>Nome utente</cp:lastModifiedBy>
  <dcterms:modified xsi:type="dcterms:W3CDTF">2014-01-03T22:30:00Z</dcterms:modified>
  <cp:revision>4</cp:revision>
  <dc:subject/>
  <dc:title/>
</cp:coreProperties>
</file>