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96"/>
        <w:gridCol w:w="1734"/>
      </w:tblGrid>
      <w:tr>
        <w:trPr>
          <w:trHeight w:val="421" w:hRule="atLeast"/>
        </w:trPr>
        <w:tc>
          <w:tcPr>
            <w:tcW w:w="9706" w:type="dxa"/>
            <w:gridSpan w:val="3"/>
            <w:tcBorders/>
          </w:tcPr>
          <w:p>
            <w:pPr>
              <w:pStyle w:val="Normal"/>
              <w:spacing w:lineRule="auto" w:line="24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giovedì 19  dicembre 2013 ore 19.00</w:t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o l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bre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rsa Minor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via Soccorso 123, San Severo</w:t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NTRO CON GLI AUTORI</w:t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905</wp:posOffset>
                  </wp:positionV>
                  <wp:extent cx="1055370" cy="1754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7545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8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azione del libro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FUGGIASCHI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i di autori dauni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azione di Franco Arminio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tilo editore, 2013)</w:t>
            </w:r>
          </w:p>
          <w:p>
            <w:pPr>
              <w:pStyle w:val="Normal"/>
              <w:spacing w:lineRule="auto" w:line="24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97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rgio D’Amar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ola Mari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no Mimm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ffaele Nir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chele    Presut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lvatore Ritrova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naro Tedes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ffaele Vescera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gli autori di questa raccolta, sono otto scrittori dauni legati solo dalle loro origini che riconducono al nord della Puglia, non il tipo di ricerca stilistica e letteraria, né la scelta dei propri soggetti narrativi. “Non sono della stessa generazione, non hanno gli stessi padri spirituali, semplicemente appartengono alla stessa terra”. Una terra che corrisponde grosso modo all’antica Daunia e che congiunge le propaggini dell’Appennino con il Tavoliere, una terra da cui spesso si fugge in cerca di lavoro e che raramente si racconta. I ‘narratori dauni’ qui raccolti invece hanno deciso non solo di restare, ma anche di provare a dare voce e dignità letteraria ai territori del nord della Puglia, alla bellezza e al disagio che li caratterizza, all’aspirazione di rinnovamento che li fa vibrare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/>
            </w:pPr>
            <w:r>
              <w:rPr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Così scrive</w:t>
            </w:r>
            <w:r>
              <w:rPr>
                <w:rStyle w:val="Appleconvertedspace"/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4A4A49"/>
                <w:sz w:val="20"/>
                <w:szCs w:val="20"/>
                <w:shd w:fill="FFFFFF" w:val="clear"/>
              </w:rPr>
              <w:t>Franco Arminio</w:t>
            </w:r>
            <w:r>
              <w:rPr>
                <w:rStyle w:val="Appleconvertedspace"/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nella</w:t>
            </w:r>
            <w:r>
              <w:rPr>
                <w:rStyle w:val="Appleconvertedspace"/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i/>
                <w:iCs/>
                <w:color w:val="4A4A49"/>
                <w:sz w:val="20"/>
                <w:szCs w:val="20"/>
                <w:shd w:fill="FFFFFF" w:val="clear"/>
              </w:rPr>
              <w:t>Prefazione</w:t>
            </w:r>
            <w:r>
              <w:rPr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: «La bellezza di questo libro è che non è un prodotto industriale, come certe antologie in cui si crea una tendenza che non c’è. […] Nei racconti che ho letto lampeggia un senso di disagio, ma questo credo accomuni i narratori di qualsiasi provincia italiana.</w:t>
            </w:r>
            <w:r>
              <w:rPr>
                <w:rFonts w:cs="Verdana" w:ascii="Verdana" w:hAnsi="Verdana"/>
                <w:color w:val="4A4A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A4A49"/>
                <w:sz w:val="20"/>
                <w:szCs w:val="20"/>
                <w:shd w:fill="FFFFFF" w:val="clear"/>
              </w:rPr>
              <w:t>Profughi, puttane, faccendieri sembrano le punte di un’umanità vaga, imprecisa e indecisa: modernità e mondo contadino, un cambio della guardia mai realizzato del tutto, per fortuna. Compaiono in questi racconti ambizioni andate a male, indugi e partenze, un’umanità sempre un po’ tumefatta, senza eccessi lirici. Anche le vicende più forti è come se avessero un fondo di ordinario, uno squallore invincibile, ma anche un filo di bonarietà».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Verdana" w:hAnsi="Verdana" w:cs="Arial"/>
                <w:color w:val="4A4A4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4A4A4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reria Orsa Minore - tel. 0882 212133 -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ibreriaorsaminore.it</w:t>
              </w:r>
            </w:hyperlink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eriaorsamino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00:00Z</dcterms:created>
  <dc:creator>Nome utente</dc:creator>
  <dc:description/>
  <cp:keywords/>
  <dc:language>en-US</dc:language>
  <cp:lastModifiedBy>Nome utente</cp:lastModifiedBy>
  <dcterms:modified xsi:type="dcterms:W3CDTF">2013-12-16T23:04:00Z</dcterms:modified>
  <cp:revision>10</cp:revision>
  <dc:subject/>
  <dc:title/>
</cp:coreProperties>
</file>