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844"/>
        <w:gridCol w:w="4285"/>
      </w:tblGrid>
      <w:tr>
        <w:trPr/>
        <w:tc>
          <w:tcPr>
            <w:tcW w:w="10466" w:type="dxa"/>
            <w:gridSpan w:val="3"/>
            <w:tcBorders/>
            <w:shd w:fill="8000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iovedì 30 giugno 2011 -  ore 19 – incontro con l’autore</w:t>
            </w:r>
          </w:p>
        </w:tc>
      </w:tr>
      <w:tr>
        <w:trPr/>
        <w:tc>
          <w:tcPr>
            <w:tcW w:w="6181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iguel gotor</w:t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l memoriale della repubblic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i scritti di Aldo Moro dalla prigionia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 l’anatomia del potere italiano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inaudi 2011)</w:t>
            </w:r>
          </w:p>
          <w:p>
            <w:pPr>
              <w:pStyle w:val="Normale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vengon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ido de Ross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ele Piscitell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89290" cy="19418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65" r="-328" b="-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92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5" w:hRule="atLeast"/>
        </w:trPr>
        <w:tc>
          <w:tcPr>
            <w:tcW w:w="2337" w:type="dxa"/>
            <w:tcBorders>
              <w:right w:val="single" w:sz="12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stina" w:hAnsi="Pristina" w:cs="Tahoma"/>
              </w:rPr>
            </w:pPr>
            <w:r>
              <w:rPr>
                <w:rFonts w:cs="Tahoma" w:ascii="Pristina" w:hAnsi="Pristina"/>
                <w:lang w:val="en-US" w:eastAsia="en-US"/>
              </w:rPr>
              <w:drawing>
                <wp:inline distT="0" distB="0" distL="0" distR="0">
                  <wp:extent cx="1377950" cy="206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left w:val="single" w:sz="12" w:space="0" w:color="8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A distanza di oltre trent'anni dal rapimento e dalla morte di Aldo Moro, del cosiddetto memoriale restano duecentoquarantacinque fotocopie, che riproducono gli autografi dell'interrogatorio a cui il prigioniero fu sottoposto dalle Brigate rosse e alcune riflessioni da lui elaborate durante il sequestro: </w:t>
            </w:r>
            <w:r>
              <w:rPr>
                <w:rFonts w:cs="Arial"/>
                <w:bCs/>
              </w:rPr>
              <w:t>tra memoria difensiva e testamento morale, il memoriale scritto di pugno da Aldo Moro</w:t>
            </w:r>
            <w:r>
              <w:rPr>
                <w:rFonts w:cs="Arial"/>
              </w:rPr>
              <w:t xml:space="preserve"> durante la prigionia e reso pubblico in tre momenti ben distinti - a Roma, a sequestro in corso e a Milano, nel covo brigatista di via Monte Nevoso, prima nel 1978 e poi nel 1990 -, </w:t>
            </w:r>
            <w:r>
              <w:rPr>
                <w:rFonts w:cs="Arial"/>
                <w:bCs/>
              </w:rPr>
              <w:t>è stato al centro di speculazioni, delitti, ricatti, conflitti tra poteri, episodi inquietanti e quesiti ancora aperti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</w:rPr>
              <w:t>Ricostruendone la storia, Miguel Gotor indaga i meccanismi di funzionamento del cosiddetto "caso Moro"</w:t>
            </w:r>
            <w:r>
              <w:rPr>
                <w:rFonts w:cs="Arial"/>
              </w:rPr>
              <w:t xml:space="preserve"> - un sequestro di persona preceduto da una strage che si conclude, da un lato, con la morte dell'ostaggio e, dall'altro, con la scomparsa degli originali dei suoi scritti, </w:t>
            </w:r>
            <w:r>
              <w:rPr>
                <w:rFonts w:cs="Arial"/>
                <w:bCs/>
              </w:rPr>
              <w:t xml:space="preserve">ma anche i conflitti interni alla classe dirigente italiana, gli sviluppi e i condizionamenti subiti dalla storia del nostro paese nel quindicennio successivo, almeno sino alla crisi di Tangentopoli e all'eclisse della cosiddetta prima Repubblica. </w:t>
            </w:r>
            <w:r>
              <w:rPr>
                <w:rFonts w:cs="Arial"/>
              </w:rPr>
              <w:t>L'inizio di una "transizione infinita" in cui l'Italia, a prescindere da una valutazione politica contingente, sembra avere smarrito il sentimento del suo sviluppo e la coscienza della propria funzione nel sistema delle nazioni piú avanzate, a partire da quella ferita che taglia in due il sessantennio repubblicano.</w:t>
            </w:r>
          </w:p>
        </w:tc>
      </w:tr>
      <w:tr>
        <w:trPr>
          <w:trHeight w:val="1961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>Un pozzo di segreti che Gotor esplora con il rigore dello storico e la passione di chi vuole comprendere com'è cominciata una deriva da cui è nata l'antipolitica e sulla quale si è annichilita un'intera generazione. Un grande giallo, ma reale e appassionante anche perché scritto benissimo. Una storia dove vero, verosimile e falso si aggrovigliano e sulla quale pendono sempre diversi interrogativi, cui Gotor offre utili tracce di risposta.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</w:rPr>
              <w:t xml:space="preserve">Marzio Breda - </w:t>
            </w:r>
            <w:r>
              <w:rPr>
                <w:rFonts w:cs="Arial"/>
                <w:b/>
                <w:bCs/>
                <w:i/>
                <w:iCs/>
              </w:rPr>
              <w:t>Corriere della Ser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</w:rPr>
              <w:t>Gotor affronta con successo una sfida ambiziosa: a partire dall'analisi microstorica dell'odissea di queste carte, vagliando una mole immensa di documenti, testimonianze e atti processuali, ci racconta l'Italia degli anni Settanta e l'anatomia nascosta del potere italiano. Il ragionare metodico dello storico che riconosce la realtà brutale della politica senza cedere al cinismo, chino a ricomporre i frammenti per sottrarre il potere urticante della verità alla fisiologica usura del tempo, è un vaccino, non solo un'autopsia, al corpo infetto del potere.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</w:rPr>
              <w:t xml:space="preserve">Benedetta Tobagi, </w:t>
            </w:r>
            <w:r>
              <w:rPr>
                <w:rFonts w:cs="Arial"/>
                <w:b/>
                <w:bCs/>
                <w:i/>
                <w:iCs/>
              </w:rPr>
              <w:t>la Repubblica</w:t>
            </w:r>
          </w:p>
        </w:tc>
      </w:tr>
      <w:tr>
        <w:trPr>
          <w:trHeight w:val="1606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guel Gotor</w:t>
            </w:r>
            <w:r>
              <w:rPr>
                <w:rFonts w:cs="Arial"/>
                <w:color w:val="000000"/>
              </w:rPr>
              <w:t xml:space="preserve"> (Roma, 1971) insegna Storia moderna all'Università di Torino. È stato borsista della Fondazione Michele Pellegrino e della Fondazione Luigi Firpo oltre che ricercatore presso «Villa I Tatti. The Harvard University Center for Italian Renaissance Studies»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>Ha pubblicato, tra l'altro</w:t>
            </w:r>
            <w:r>
              <w:rPr>
                <w:rFonts w:cs="Arial"/>
                <w:i/>
                <w:color w:val="000000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</w:rPr>
              <w:t>I beati del papa. Inquisizione, santità e obbedienza in età moderna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(2002), </w:t>
            </w:r>
            <w:r>
              <w:rPr>
                <w:rFonts w:cs="Arial"/>
                <w:i/>
                <w:iCs/>
                <w:color w:val="000000"/>
              </w:rPr>
              <w:t>Chiesa e santità nell'Italia moderna</w:t>
            </w:r>
            <w:r>
              <w:rPr>
                <w:rFonts w:cs="Arial"/>
                <w:color w:val="000000"/>
              </w:rPr>
              <w:t xml:space="preserve"> (2004). Per Einaudi ha curato il volume </w:t>
            </w:r>
            <w:r>
              <w:rPr>
                <w:rFonts w:cs="Arial"/>
                <w:i/>
                <w:iCs/>
                <w:color w:val="000000"/>
              </w:rPr>
              <w:t>Lettere dalla prigionia</w:t>
            </w:r>
            <w:r>
              <w:rPr>
                <w:rFonts w:cs="Arial"/>
                <w:i/>
                <w:color w:val="000000"/>
              </w:rPr>
              <w:t xml:space="preserve"> di Aldo Moro</w:t>
            </w:r>
            <w:r>
              <w:rPr>
                <w:rFonts w:cs="Arial"/>
                <w:color w:val="000000"/>
              </w:rPr>
              <w:t>, con cui ha vinto il premio Viareggio per la saggistica nel 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66" w:type="dxa"/>
            <w:gridSpan w:val="3"/>
            <w:tcBorders/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ria Orsa Minore – San Severo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libreriaorsaminore.i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4343400"/>
          <wp:effectExtent l="0" t="0" r="0" b="0"/>
          <wp:wrapNone/>
          <wp:docPr id="3" name="WordPictureWatermark988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881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breriaorsaminore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19:00Z</dcterms:created>
  <dc:creator>Nome utente</dc:creator>
  <dc:description/>
  <cp:keywords/>
  <dc:language>en-US</dc:language>
  <cp:lastModifiedBy>Nome utente</cp:lastModifiedBy>
  <dcterms:modified xsi:type="dcterms:W3CDTF">2011-06-12T06:49:00Z</dcterms:modified>
  <cp:revision>14</cp:revision>
  <dc:subject/>
  <dc:title/>
</cp:coreProperties>
</file>