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6"/>
        <w:gridCol w:w="3086"/>
        <w:gridCol w:w="3793"/>
      </w:tblGrid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 Linotype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Palatino Linotype" w:hAnsi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b/>
                <w:b/>
                <w:bCs w:val="false"/>
                <w:smallCaps/>
                <w:color w:val="003300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6010</wp:posOffset>
                  </wp:positionH>
                  <wp:positionV relativeFrom="paragraph">
                    <wp:posOffset>125095</wp:posOffset>
                  </wp:positionV>
                  <wp:extent cx="801370" cy="314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94" r="-7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e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901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e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smallCap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smallCaps/>
                <w:color w:val="003300"/>
                <w:sz w:val="20"/>
                <w:szCs w:val="20"/>
                <w:lang w:val="en-US"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eWeb"/>
              <w:snapToGrid w:val="false"/>
              <w:spacing w:before="0" w:after="0"/>
              <w:ind w:left="2124" w:hanging="0"/>
              <w:jc w:val="right"/>
              <w:rPr>
                <w:b/>
                <w:b/>
                <w:smallCaps/>
                <w:color w:val="003300"/>
                <w:sz w:val="20"/>
                <w:szCs w:val="20"/>
              </w:rPr>
            </w:pPr>
            <w:r>
              <w:rPr>
                <w:b/>
                <w:smallCaps/>
                <w:color w:val="003300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6062" w:type="dxa"/>
            <w:gridSpan w:val="3"/>
            <w:tcBorders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venerdì 9 dicembre 2011 - ore 19 - libreria Orsa Minore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b/>
                <w:smallCaps/>
                <w:color w:val="333333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contro con l’autrice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b/>
                <w:smallCaps/>
                <w:color w:val="333333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smallCaps/>
                <w:color w:val="333333"/>
              </w:rPr>
            </w:pPr>
            <w:r>
              <w:rPr>
                <w:smallCaps/>
                <w:color w:val="333333"/>
                <w:sz w:val="28"/>
                <w:szCs w:val="28"/>
              </w:rPr>
              <w:t>Marida Lombardo Pijola</w:t>
            </w:r>
            <w:r>
              <w:rPr>
                <w:smallCaps/>
                <w:color w:val="333333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presenta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mallCaps/>
                <w:color w:val="333333"/>
              </w:rPr>
            </w:pPr>
            <w:r>
              <w:rPr>
                <w:b/>
                <w:smallCaps/>
                <w:color w:val="333333"/>
              </w:rPr>
              <w:t>Facciamolo a skuola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torie di quasi bimbi</w:t>
            </w:r>
          </w:p>
          <w:p>
            <w:pPr>
              <w:pStyle w:val="NormaleWeb"/>
              <w:spacing w:before="0" w:after="0"/>
              <w:jc w:val="center"/>
              <w:rPr>
                <w:smallCaps/>
                <w:color w:val="333333"/>
                <w:sz w:val="20"/>
                <w:szCs w:val="20"/>
              </w:rPr>
            </w:pPr>
            <w:r>
              <w:rPr>
                <w:smallCaps/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>Bompiani, 2011)</w:t>
            </w:r>
          </w:p>
        </w:tc>
        <w:tc>
          <w:tcPr>
            <w:tcW w:w="3793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mallCap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smallCaps/>
                <w:color w:val="333333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43100" cy="12954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0" w:hRule="atLeast"/>
        </w:trPr>
        <w:tc>
          <w:tcPr>
            <w:tcW w:w="2660" w:type="dxa"/>
            <w:tcBorders>
              <w:right w:val="single" w:sz="18" w:space="0" w:color="365F91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smallCap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smallCaps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1618615" cy="2293620"/>
                  <wp:effectExtent l="0" t="0" r="0" b="0"/>
                  <wp:wrapSquare wrapText="bothSides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eWeb"/>
              <w:spacing w:before="0" w:after="0"/>
              <w:jc w:val="center"/>
              <w:rPr>
                <w:smallCap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smallCaps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7195" w:type="dxa"/>
            <w:gridSpan w:val="3"/>
            <w:tcBorders>
              <w:left w:val="single" w:sz="18" w:space="0" w:color="365F91"/>
            </w:tcBorders>
          </w:tcPr>
          <w:p>
            <w:pPr>
              <w:pStyle w:val="NormaleWeb"/>
              <w:spacing w:before="0" w:after="0"/>
              <w:ind w:left="113" w:hanging="0"/>
              <w:rPr/>
            </w:pPr>
            <w:r>
              <w:rPr/>
              <w:t>Frequentano le scuole medie o i primi anni del liceo. Giocano al </w:t>
            </w:r>
            <w:r>
              <w:rPr>
                <w:i/>
                <w:iCs/>
              </w:rPr>
              <w:t>fast sex</w:t>
            </w:r>
            <w:r>
              <w:rPr/>
              <w:t>: sesso occasionale, divorato come un cheeseburger, in fretta, più o meno avidamente, ignorando che resterà sullo stomaco, che non andrà mai giù. Lo fanno sul web, nelle discoteche, soprattutto nelle scuole.</w:t>
              <w:br/>
              <w:t>È un rito trendy. Si fa. È un esorcismo collettivo.</w:t>
              <w:br/>
              <w:t>Serve per ammortizzare la vertigine del vuoto, tenere a bada la noia, segnalarsi, disperdersi in una sostanza liquida, lasciarsi andare alla deriva per forza d’inerzia, senza scegliere.</w:t>
              <w:br/>
              <w:t>Così i quasi bimbi vendono e comprano corpi per pochi euro, per una ricarica, per un aiuto nei compiti, per una scommessa, per realizzare un filmato da caricare in Rete.</w:t>
            </w:r>
            <w:r>
              <w:rPr>
                <w:color w:val="636363"/>
                <w:sz w:val="18"/>
              </w:rPr>
              <w:t xml:space="preserve"> </w:t>
            </w:r>
            <w:r>
              <w:rPr/>
              <w:t xml:space="preserve">Sono irretiti da sogni ciarlatani. Intossicati da una brodaglia di messaggi rancidi. Accuditi dai media, dal mercato, dal web, soli in balìa di un cortocircuito tra cattivi esempi pubblici e privati, omissioni formative e affettive. </w:t>
            </w:r>
          </w:p>
        </w:tc>
      </w:tr>
      <w:tr>
        <w:trPr>
          <w:trHeight w:val="4303" w:hRule="atLeast"/>
        </w:trPr>
        <w:tc>
          <w:tcPr>
            <w:tcW w:w="2660" w:type="dxa"/>
            <w:tcBorders>
              <w:right w:val="single" w:sz="18" w:space="0" w:color="365F91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Questa è la storia dei Peter Pan dell’era digitale.</w:t>
              <w:br/>
              <w:t>Bimbi sperduti, anche se dormono sotto il nostro tetto.</w:t>
              <w:br/>
              <w:t>È cominciata in un Paese di cui sappiamo poco, che ha un nome breve e tronco, web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’era una volta, e c’eravamo tutti, ma subito ci siamo addormentati, senza ascoltare il resto della storia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 questa storia, i buoni sono pochi.</w:t>
            </w:r>
          </w:p>
          <w:p>
            <w:pPr>
              <w:pStyle w:val="NormaleWeb"/>
              <w:spacing w:before="0" w:after="0"/>
              <w:rPr>
                <w:rFonts w:ascii="Mistral" w:hAnsi="Mistral" w:cs="Arial"/>
                <w:color w:val="333333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 tra i cattivi ci siamo pure noi.</w:t>
            </w:r>
          </w:p>
        </w:tc>
        <w:tc>
          <w:tcPr>
            <w:tcW w:w="7195" w:type="dxa"/>
            <w:gridSpan w:val="3"/>
            <w:tcBorders>
              <w:left w:val="single" w:sz="18" w:space="0" w:color="365F91"/>
            </w:tcBorders>
          </w:tcPr>
          <w:p>
            <w:pPr>
              <w:pStyle w:val="NormaleWeb"/>
              <w:snapToGrid w:val="false"/>
              <w:spacing w:before="0" w:after="0"/>
              <w:ind w:left="113" w:hanging="0"/>
              <w:rPr>
                <w:rFonts w:ascii="Mistral" w:hAnsi="Mistral" w:cs="Arial"/>
                <w:color w:val="333333"/>
              </w:rPr>
            </w:pPr>
            <w:r>
              <w:rPr>
                <w:rFonts w:cs="Arial" w:ascii="Mistral" w:hAnsi="Mistral"/>
                <w:color w:val="333333"/>
              </w:rPr>
            </w:r>
          </w:p>
          <w:p>
            <w:pPr>
              <w:pStyle w:val="NormaleWeb"/>
              <w:spacing w:before="0" w:after="0"/>
              <w:ind w:left="113" w:hanging="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/>
              <w:t>Dopo </w:t>
            </w:r>
            <w:r>
              <w:rPr>
                <w:i/>
                <w:iCs/>
              </w:rPr>
              <w:t>Ho 12 anni faccio la cubista mi chiamano principessa</w:t>
            </w:r>
            <w:r>
              <w:rPr/>
              <w:t> (2007 e </w:t>
            </w:r>
            <w:r>
              <w:rPr>
                <w:i/>
                <w:iCs/>
              </w:rPr>
              <w:t>L’età indecente</w:t>
            </w:r>
            <w:r>
              <w:rPr>
                <w:iCs/>
              </w:rPr>
              <w:t xml:space="preserve"> (2009)</w:t>
            </w:r>
            <w:r>
              <w:rPr/>
              <w:t>, Marida Lombardo Pijola, in un altro libro choc, esplora nuovamente il mondo segreto dei ragazzini. Lo fa attraverso l’intensa narrazione di una storia vera e drammatica, quella della tredicenne Nina. Attraverso le voci e le foto dei ragazzini intercettate sul web. Attraverso l’analisi documentata di un fenomeno che sta dilagando alla velocità della Rete, a ogni latitudine e in ogni ambiente sociale, in un sottosuolo di riti e pensieri quasi del tutto sconosciuti al mondo degli adulti.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bCs/>
              </w:rPr>
              <w:t>Marida Lombardo Pijola</w:t>
            </w:r>
            <w:r>
              <w:rPr/>
              <w:t> è giornalista, inviata speciale a “Il Messaggero”. È opinionista sui principali network nazionali. Tra gli altri riconoscimenti, ha ricevuto una targa da Telefono Azzurro per il suo impegno in favore dei minori.</w:t>
              <w:br/>
              <w:t>Pugliese, vive a Roma con suo marito e i suoi tre figli.</w:t>
            </w:r>
          </w:p>
        </w:tc>
      </w:tr>
      <w:tr>
        <w:trPr>
          <w:trHeight w:val="80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eria Orsa Minore – San Severo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www.libreriaorsaminore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ibreriaorsaminor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56:00Z</dcterms:created>
  <dc:creator>Nome utente</dc:creator>
  <dc:description/>
  <cp:keywords/>
  <dc:language>en-US</dc:language>
  <cp:lastModifiedBy>Nome utente</cp:lastModifiedBy>
  <dcterms:modified xsi:type="dcterms:W3CDTF">2011-11-29T11:23:00Z</dcterms:modified>
  <cp:revision>17</cp:revision>
  <dc:subject/>
  <dc:title/>
</cp:coreProperties>
</file>