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737"/>
        <w:gridCol w:w="284"/>
      </w:tblGrid>
      <w:tr>
        <w:trPr>
          <w:trHeight w:val="3828" w:hRule="atLeast"/>
        </w:trPr>
        <w:tc>
          <w:tcPr>
            <w:tcW w:w="244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227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ì 22 novembre 2013 - ore 19.00</w:t>
            </w:r>
          </w:p>
          <w:p>
            <w:pPr>
              <w:pStyle w:val="Normal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a </w:t>
            </w:r>
            <w:r>
              <w:rPr>
                <w:rFonts w:cs="Arial" w:ascii="Arial" w:hAnsi="Arial"/>
                <w:i/>
                <w:sz w:val="18"/>
                <w:szCs w:val="18"/>
              </w:rPr>
              <w:t>Libreria Orsa Minore</w:t>
            </w:r>
            <w:r>
              <w:rPr>
                <w:rFonts w:cs="Arial" w:ascii="Arial" w:hAnsi="Arial"/>
                <w:sz w:val="18"/>
                <w:szCs w:val="18"/>
              </w:rPr>
              <w:t>, in via Soccorso 123, a San Severo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i/>
                <w:sz w:val="28"/>
                <w:szCs w:val="28"/>
              </w:rPr>
              <w:t>Incontro con l’autrice</w:t>
            </w:r>
          </w:p>
          <w:p>
            <w:pPr>
              <w:pStyle w:val="Normal"/>
              <w:spacing w:lineRule="auto" w:line="240"/>
              <w:ind w:right="284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anna Irmici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bellezza del bruco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d. Il Castello, 2013)</w:t>
            </w:r>
          </w:p>
          <w:p>
            <w:pPr>
              <w:pStyle w:val="Normal"/>
              <w:spacing w:lineRule="auto" w:line="24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gono</w:t>
            </w:r>
          </w:p>
          <w:p>
            <w:pPr>
              <w:pStyle w:val="Normal"/>
              <w:spacing w:lineRule="auto" w:line="240"/>
              <w:ind w:left="284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etta Ursitti</w:t>
            </w:r>
          </w:p>
          <w:p>
            <w:pPr>
              <w:pStyle w:val="Normal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ky De Fini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a bellezza del bruco’ narra la storia di Lorenza, giovane e brillante docente universitaria che non conosce l'amore e non vive a pieno la propria femminilità: una Cenerentola anticonformista che per difendere la propria identità non vuole diventare principessa.</w:t>
            </w:r>
          </w:p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 durante un anno di insegnamento a Oxford incontra William, il duca di Blenheim. Tutto la divide da lui, ma è proprio attraverso il  rapporto conflittuale col maturo aristocratico che comincia un cammino di formazione e di presa di coscienza, che condurrà Lorenza a sbocciare  nelle ultime pagine del libro come una magnifica farfall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vicenda si ambienta negli anni Ottanta del Novecento, ma l’eco di Jane Austen e del suo ‘Orgoglio e pregiudizio’ ben si avverte in questo romanzo, che si annuncia come il primo di una trilogia.</w:t>
            </w:r>
          </w:p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ovanna Irmici, </w:t>
            </w:r>
            <w:r>
              <w:rPr>
                <w:rFonts w:cs="Arial" w:ascii="Arial" w:hAnsi="Arial"/>
                <w:sz w:val="20"/>
                <w:szCs w:val="20"/>
              </w:rPr>
              <w:t>foggiana e cosmopolita, docente di Letteratura italiana e latina nei Licei e all'Università, ha all'attivo una vasta mole di pubblicazioni: numerosi saggi critici, moltissimi articoli di cultura e attualità, recensioni, prefazioni, racconti, qualche poesia.</w:t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reria Orsa Minore - tel. 0882 212133 -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ibreriaorsaminore.it</w:t>
              </w:r>
            </w:hyperlink>
          </w:p>
          <w:p>
            <w:pPr>
              <w:pStyle w:val="Normal"/>
              <w:spacing w:lineRule="auto" w:line="240" w:before="120" w:after="0"/>
              <w:ind w:left="284" w:right="284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ind w:left="284" w:righ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ind w:left="284" w:righ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eriaorsamino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17:00Z</dcterms:created>
  <dc:creator>Nome utente</dc:creator>
  <dc:description/>
  <cp:keywords/>
  <dc:language>en-US</dc:language>
  <cp:lastModifiedBy>Nome utente</cp:lastModifiedBy>
  <dcterms:modified xsi:type="dcterms:W3CDTF">2013-11-13T13:17:00Z</dcterms:modified>
  <cp:revision>8</cp:revision>
  <dc:subject/>
  <dc:title/>
</cp:coreProperties>
</file>