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32"/>
        <w:gridCol w:w="6632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giovedì 21 marzo 2013 – ore 19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la libreria ORSA MINORE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occorso 123, San Sever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niele Di Maglie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resen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alatino Linotype" w:hAnsi="Palatino Linotype"/>
              </w:rPr>
              <w:t>L’ALTOFORNO</w:t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’Ilva nei racconti e nelle canzoni di un cantautore di Taranto</w:t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Style w:val="StrongEmphasis"/>
                <w:rFonts w:cs="Arial" w:ascii="Palatino Linotype" w:hAnsi="Palatino Linotype"/>
                <w:b w:val="false"/>
                <w:sz w:val="20"/>
                <w:szCs w:val="20"/>
              </w:rPr>
              <w:t>(Stilo editore, 201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alatino Linotype" w:hAnsi="Palatino Linotype"/>
                <w:b w:val="false"/>
                <w:sz w:val="20"/>
                <w:szCs w:val="20"/>
              </w:rPr>
              <w:t>intervien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alatino Linotype" w:hAnsi="Palatino Linotype"/>
              </w:rPr>
              <w:t>Giorgio Ventricell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alatino Linotype" w:hAnsi="Palatino Linotype"/>
                <w:b w:val="false"/>
                <w:sz w:val="20"/>
                <w:szCs w:val="20"/>
              </w:rPr>
              <w:t>giornalista ambiental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alatino Linotype" w:hAnsi="Palatino Linotype"/>
                <w:sz w:val="20"/>
                <w:szCs w:val="20"/>
              </w:rPr>
              <w:t>l’autore eseguirà dal vivo alcuni suoi brani</w:t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 w:cs="Arial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mallCaps/>
                <w:color w:val="003300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mallCap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mallCaps/>
                <w:color w:val="003300"/>
                <w:sz w:val="20"/>
                <w:szCs w:val="20"/>
              </w:rPr>
            </w:pPr>
            <w:r>
              <w:rPr>
                <w:b/>
                <w:smallCaps/>
                <w:color w:val="003300"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3232" w:type="dxa"/>
            <w:tcBorders>
              <w:right w:val="single" w:sz="12" w:space="0" w:color="404084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mallCaps/>
                <w:color w:val="333333"/>
                <w:lang w:val="en-US" w:eastAsia="en-US"/>
              </w:rPr>
            </w:pPr>
            <w:r>
              <w:rPr>
                <w:b/>
                <w:smallCaps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445</wp:posOffset>
                  </wp:positionV>
                  <wp:extent cx="1905000" cy="18859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2" w:type="dxa"/>
            <w:tcBorders>
              <w:left w:val="single" w:sz="12" w:space="0" w:color="404084"/>
            </w:tcBorders>
          </w:tcPr>
          <w:p>
            <w:pPr>
              <w:pStyle w:val="Normal"/>
              <w:jc w:val="both"/>
              <w:rPr/>
            </w:pPr>
            <w:r>
              <w:rPr/>
              <w:t>Per cinquant’anni è stato difficile poter parlare dell’Ilva di Taranto, oggi invece diventa necessario discuterne. L’altoforno comprende due racconti che hanno l’uno per protagonista e l’altro sullo sfondo la fabbrica tarantina: in </w:t>
            </w:r>
            <w:r>
              <w:rPr>
                <w:i/>
                <w:iCs/>
              </w:rPr>
              <w:t>Sisifo Re</w:t>
            </w:r>
            <w:r>
              <w:rPr/>
              <w:t> la minaccia di Sifone e dei suoi fratelli (le numerose ciminiere dell’Ilva) è concreta e personificata, e la resistenza della popolazione si struttura intorno al dissidente Sisifo; in </w:t>
            </w:r>
            <w:r>
              <w:rPr>
                <w:i/>
                <w:iCs/>
              </w:rPr>
              <w:t>Mala Estate</w:t>
            </w:r>
            <w:r>
              <w:rPr/>
              <w:t xml:space="preserve"> Taranto è scenario delle aspirazioni di un giovane in cerca della propria collocazione ma oscillante fra ambizione e disincanto. </w:t>
            </w:r>
          </w:p>
          <w:p>
            <w:pPr>
              <w:pStyle w:val="Normal"/>
              <w:jc w:val="both"/>
              <w:rPr/>
            </w:pPr>
            <w:r>
              <w:rPr/>
              <w:t>Il CD allegato comprende le tracce </w:t>
            </w:r>
            <w:r>
              <w:rPr>
                <w:i/>
                <w:iCs/>
              </w:rPr>
              <w:t>L’Altoforno</w:t>
            </w:r>
            <w:r>
              <w:rPr/>
              <w:t> (già presente nell’album ‘Non so più che cosa scrivo’) e </w:t>
            </w:r>
            <w:r>
              <w:rPr>
                <w:i/>
                <w:iCs/>
              </w:rPr>
              <w:t>Non lavorare stanca</w:t>
            </w:r>
            <w:r>
              <w:rPr/>
              <w:t>, inedita. I testi delle canzoni sono in appendice al libro.</w:t>
            </w:r>
          </w:p>
        </w:tc>
      </w:tr>
      <w:tr>
        <w:trPr>
          <w:trHeight w:val="1138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niele Di Maglie</w:t>
            </w:r>
            <w:r>
              <w:rPr/>
              <w:t xml:space="preserve"> è un cantautore cresciuto al quartiere Tamburi di Taranto. Con il disco ‘Non so più che cosa scrivo’ ha girato l’Italia in tour e vinto numerosi premi. Vive in provincia di Bari e fa l’educatore in un Centro diurno per dissidenti psichici, confrontandosi, giornalmente, con un multiforme palinsesto di mondi immaginari. Oltre a questo, che è il suo primo libro, ha pubblicato anche per i tipi del Grillo Editore il romanzo distopico </w:t>
            </w:r>
            <w:r>
              <w:rPr>
                <w:i/>
                <w:iCs/>
              </w:rPr>
              <w:t>La ballata dei raminghi adirati</w:t>
            </w:r>
            <w:r>
              <w:rPr/>
              <w:t>.</w:t>
            </w:r>
          </w:p>
          <w:p>
            <w:pPr>
              <w:pStyle w:val="NormaleWeb"/>
              <w:spacing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1:00Z</dcterms:created>
  <dc:creator>Nome utente</dc:creator>
  <dc:description/>
  <cp:keywords/>
  <dc:language>en-US</dc:language>
  <cp:lastModifiedBy>Nome utente</cp:lastModifiedBy>
  <dcterms:modified xsi:type="dcterms:W3CDTF">2013-03-09T12:04:00Z</dcterms:modified>
  <cp:revision>9</cp:revision>
  <dc:subject/>
  <dc:title/>
</cp:coreProperties>
</file>