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“</w:t>
      </w:r>
      <w:r>
        <w:rPr>
          <w:b/>
          <w:i/>
        </w:rPr>
        <w:t>MUSICA A CORT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Duo Violino e Clavicemba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Violinista: Corrado Rosell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Clavicembalista: Francesca De Sant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- . - . - . - . - . -. - .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ROGRAM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. STRADELLA                    Sonata in Re Maggiore per violino e cembal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1644 – 1682)                         Grave – Allegretto – Grave – Andante – Allegretto – Allegr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. F.  DALL’ABACO            Sonata n. 5 op. 1 in Sol Minore per violino e cembalo:</w:t>
      </w:r>
    </w:p>
    <w:p>
      <w:pPr>
        <w:pStyle w:val="Normal"/>
        <w:rPr/>
      </w:pPr>
      <w:r>
        <w:rPr>
          <w:b/>
          <w:i/>
        </w:rPr>
        <w:t xml:space="preserve">(1675 – 1742)                         Andante – Chaconne – Adagio – Gig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. B. PERGOLESI               Sonata in Do Maggiore (cembalo solo)</w:t>
      </w:r>
    </w:p>
    <w:p>
      <w:pPr>
        <w:pStyle w:val="Normal"/>
        <w:rPr/>
      </w:pPr>
      <w:r>
        <w:rPr>
          <w:b/>
          <w:i/>
        </w:rPr>
        <w:t xml:space="preserve">(1710 – 1736)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A. VIVALDI                         Sonata in Re minore FXIII, 7 (RV 12) per violino e cembalo:                                           (1678 – 1741)                       Preludio – Corrente – Gavotta – Gig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. SCARLATTI                  Sonata in Re minore K. 61 (cembalo sol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1685 – 1757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. SCARLATTI                 Sonata in Re minore K. 89 per violino e cembal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 xml:space="preserve">Allegro – Grave – Allegro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28:00Z</dcterms:created>
  <dc:creator>NEC Computers International</dc:creator>
  <dc:description/>
  <cp:keywords/>
  <dc:language>en-US</dc:language>
  <cp:lastModifiedBy>NEC Computers International</cp:lastModifiedBy>
  <dcterms:modified xsi:type="dcterms:W3CDTF">2011-01-19T00:02:00Z</dcterms:modified>
  <cp:revision>6</cp:revision>
  <dc:subject/>
  <dc:title>                                                              MUSICA A CORTE</dc:title>
</cp:coreProperties>
</file>