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913"/>
        <w:rPr/>
      </w:pPr>
      <w:hyperlink r:id="rId2">
        <w:r>
          <w:rPr>
            <w:rStyle w:val="InternetLink"/>
            <w:color w:val="0000FF"/>
          </w:rPr>
          <w:t>http://www.repubblica.it</w:t>
        </w:r>
      </w:hyperlink>
    </w:p>
    <w:p>
      <w:pPr>
        <w:pStyle w:val="Normal"/>
        <w:jc w:val="center"/>
        <w:rPr/>
      </w:pPr>
      <w:r>
        <w:rPr/>
        <w:drawing>
          <wp:inline distT="0" distB="0" distL="0" distR="0">
            <wp:extent cx="29051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7" r="-12" b="-67"/>
                    <a:stretch>
                      <a:fillRect/>
                    </a:stretch>
                  </pic:blipFill>
                  <pic:spPr bwMode="auto">
                    <a:xfrm>
                      <a:off x="0" y="0"/>
                      <a:ext cx="2905125" cy="533400"/>
                    </a:xfrm>
                    <a:prstGeom prst="rect">
                      <a:avLst/>
                    </a:prstGeom>
                  </pic:spPr>
                </pic:pic>
              </a:graphicData>
            </a:graphic>
          </wp:inline>
        </w:drawing>
      </w:r>
    </w:p>
    <w:p>
      <w:pPr>
        <w:pStyle w:val="Normal"/>
        <w:jc w:val="center"/>
        <w:rPr>
          <w:b/>
          <w:b/>
        </w:rPr>
      </w:pPr>
      <w:r>
        <w:rPr>
          <w:b/>
        </w:rPr>
        <w:t>7 marzo 2010</w:t>
      </w:r>
    </w:p>
    <w:p>
      <w:pPr>
        <w:pStyle w:val="Iniziomoduloz"/>
        <w:rPr/>
      </w:pPr>
      <w:r>
        <w:rPr/>
        <w:t>Inizio modulo</w:t>
      </w:r>
    </w:p>
    <w:p>
      <w:pPr>
        <w:pStyle w:val="Normal"/>
        <w:spacing w:before="280" w:after="280"/>
        <w:rPr/>
      </w:pPr>
      <w:r>
        <w:rPr/>
      </w:r>
    </w:p>
    <w:p>
      <w:pPr>
        <w:pStyle w:val="Heading2"/>
        <w:jc w:val="center"/>
        <w:rPr/>
      </w:pPr>
      <w:r>
        <w:rPr/>
        <w:t>Incominciata dal maestro del fumetto poco prima di morire e rimasta incompiuta torna la guerra di Annibale vista attraverso gli occhi di un mastino</w:t>
      </w:r>
    </w:p>
    <w:p>
      <w:pPr>
        <w:pStyle w:val="Heading1"/>
        <w:jc w:val="center"/>
        <w:rPr/>
      </w:pPr>
      <w:r>
        <w:rPr/>
        <w:t xml:space="preserve">Vi racconto l'ultimo sogno di Paz </w:t>
        <w:br/>
        <w:t>Storia di Astarte il cuore di cane</w:t>
      </w:r>
    </w:p>
    <w:p>
      <w:pPr>
        <w:pStyle w:val="Heading3"/>
        <w:rPr>
          <w:rStyle w:val="Txt12"/>
          <w:i/>
          <w:i/>
          <w:iCs/>
        </w:rPr>
      </w:pPr>
      <w:r>
        <w:rPr/>
      </w:r>
    </w:p>
    <w:p>
      <w:pPr>
        <w:pStyle w:val="Heading3"/>
        <w:jc w:val="center"/>
        <w:rPr/>
      </w:pPr>
      <w:r>
        <w:rPr>
          <w:rStyle w:val="Txt12"/>
          <w:i/>
          <w:iCs/>
        </w:rPr>
        <w:t>di ROBERTO SAVIANO</w:t>
      </w:r>
    </w:p>
    <w:p>
      <w:pPr>
        <w:pStyle w:val="Heading3"/>
        <w:jc w:val="center"/>
        <w:rPr>
          <w:rStyle w:val="Txt12"/>
          <w:i/>
          <w:i/>
          <w:iCs/>
        </w:rPr>
      </w:pPr>
      <w:r>
        <w:rPr/>
      </w:r>
    </w:p>
    <w:p>
      <w:pPr>
        <w:pStyle w:val="Heading3"/>
        <w:jc w:val="center"/>
        <w:rPr/>
      </w:pPr>
      <w:r>
        <w:rPr/>
        <w:drawing>
          <wp:inline distT="0" distB="0" distL="0" distR="0">
            <wp:extent cx="21907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 r="-16" b="-15"/>
                    <a:stretch>
                      <a:fillRect/>
                    </a:stretch>
                  </pic:blipFill>
                  <pic:spPr bwMode="auto">
                    <a:xfrm>
                      <a:off x="0" y="0"/>
                      <a:ext cx="2190750" cy="2476500"/>
                    </a:xfrm>
                    <a:prstGeom prst="rect">
                      <a:avLst/>
                    </a:prstGeom>
                  </pic:spPr>
                </pic:pic>
              </a:graphicData>
            </a:graphic>
          </wp:inline>
        </w:drawing>
      </w:r>
    </w:p>
    <w:p>
      <w:pPr>
        <w:pStyle w:val="Normal"/>
        <w:rPr/>
      </w:pPr>
      <w:r>
        <w:rPr/>
      </w:r>
    </w:p>
    <w:p>
      <w:pPr>
        <w:pStyle w:val="Normal"/>
        <w:rPr/>
      </w:pPr>
      <w:r>
        <w:rPr>
          <w:rStyle w:val="Emphasis"/>
        </w:rPr>
        <w:t>Storia di Astarte</w:t>
      </w:r>
      <w:r>
        <w:rPr/>
        <w:t xml:space="preserve"> è un sogno bellissimo, l'ultimo di Andrea Pazienza. Un'opera incompiuta. È un sogno classico, di quelli che quando ti svegli ti senti al centro dell'universo, come se avessi fatto parte della storia e il tuo fosse stato un ruolo attivo. Quando mi sono arrivate le tavole, quando per la prima volta le ho avute tra le mani, confesso di esserne rimasto folgorato. I disegni sono meravigliosi, precisi anche quando appena tratteggiati. E il testo è epica. Andrea Pazienza riesce, attraverso un cane, a costruire una atmosfera di combattimento e scontro, dove ogni parte del conflitto diviene chiaramente una scelta tra bene e male. Tutto attraverso un cane.</w:t>
        <w:br/>
        <w:t>Le sperimentazioni che aveva fatto negli anni precedenti, spingendosi da un estremo all'altro delle possibilità espressive del linguaggio a fumetti, hanno trovato in Storia di Astarte una ricomposizione naturale e perfetta. Non ci sono sbavature, non c'è nulla di manieristico, non c'è l'errore in cui cadrà chi dopo di lui si cimenterà nel racconto classico, ossia la retorica da centurione che tutto deve dire con flemma e ieraticità. No, le sue tavole sono naturali, anche quando sono grumi d'inchiostro soltanto. E muscoli da cane combattente.</w:t>
        <w:br/>
        <w:t>Io vengo dalla terra che pregiudicò ad Annibale la vittoria su Roma. Vengo dalla terra dove si fermò per i suoi dannati ozi. Dove, prima di intraprendere l'ultima fatale fatica, decise di riposarsi e far riposare il suo esercito. Annibale trascorse l'inverno a Capua e i suoi uomini, abituati alla fame da manipolo e alle condizioni più difficili,</w:t>
        <w:br/>
        <w:t xml:space="preserve">furono facile preda del torpore della Campania felix. Vino, libagioni, bagordi, donne e bagni termali li fiaccarono nell'anima e nei corpi. Peccato davvero non aver potuto vedere come Pazienza avrebbe descritto la mia terra, come ne avrebbe disegnate le bellezze. Avrei voluto "sognarlo" quell'angolo di paradiso perduto, nell'inchiostro di Paz. </w:t>
        <w:br/>
      </w:r>
      <w:r>
        <w:rPr>
          <w:rStyle w:val="Emphasis"/>
        </w:rPr>
        <w:t>Storia di Astarte</w:t>
      </w:r>
      <w:r>
        <w:rPr/>
        <w:t xml:space="preserve"> è un sogno dal quale ti svegli di soprassalto. Un sogno solenne dal risveglio brusco. Eppure, prima che l'eroina gli fermasse il cuore, Pazienza ha saputo darci un'opera avvincente e colma dell'epica propria delle storie che sembrano secondarie ma che la letteratura riesce a rendere fondamentali. Si percepisce quasi, in Paz, il piacere di lasciarsi andare a un finale diverso, di pensare a come sarebbe andata la storia se il generale nero Annibale avesse vinto. L'Africa era stata a un passo dallo schiacciare per sempre Roma e in Astarte, forse proprio nella sua incompiutezza, c'è la possibilità di una storia non realizzata. </w:t>
        <w:br/>
        <w:t xml:space="preserve">Il fumetto viene come cantato a Pazienza dal cane di Annibale, che gli appare in sogno: "Li senti i campanelli, le risate, le urla, il bramito dei cammelli?", dice Astarte a Pazienza, "Spalanca gli occhi adesso, apri le nari... è Cartagine" e inizia a raccontargli le sue gesta. I primi anni di vita da cucciolo, l'addestramento alla guerra, poi gli scontri in battaglia e il legame unico e umanissimo tra lui e Annibale. Astarte è lì, al seguito dell'esercito cartaginese, dalla nascita in Spagna fino alla marcia in Italia, attraverso i Pirenei e sul Rodano. Ai piedi delle Alpi ci sarà il primo scontro coi Romani, e qui la storia si interrompe, perché a interrompersi è la vita di Pazienza. </w:t>
        <w:br/>
        <w:t>Storia di Astarte ha come sfondo, dunque, la Seconda guerra punica, ma si apre con una citazione da Pascoli, "La grande proletaria si è mossa verso la quarta sponda", che celebra l'invasione italiana della Libia: "La grande proletaria ha trovato luogo per loro. [...] Là i lavoratori non saranno rifiutati, come merce avariata, al primo approdo; e non saranno espulsi, come masnadieri, alla prima loro protesta; e non saranno, al primo fallo d'un di loro, braccheggiati inseguiti accoppati tutti, come bestie feroci. [...] Vivranno liberi e sereni su quella terra che sarà una continuazione della terra nativa. Anche là è Roma".</w:t>
        <w:br/>
      </w:r>
      <w:r>
        <w:rPr>
          <w:rStyle w:val="Emphasis"/>
        </w:rPr>
        <w:t>Storia di Astarte</w:t>
      </w:r>
      <w:r>
        <w:rPr/>
        <w:t>, insieme a tutto il resto, sarà forse anche una critica appena accennata alla perenne ricerca di una "quarta sponda", che dalle guerre puniche attraverso la campagna di Libia, arriva a quella che ci è più familiare, che dà manodopera a basso costo, lager in cui stipare chi tenta di costruirsi una vita in Italia, discariche improvvisate in cui smaltire i rifiuti tossici di cui il Sud è ormai stracolmo.</w:t>
        <w:br/>
        <w:t>Ma nonostante il tentativo di voler attribuire uno "scopo" al lavoro di Pazienza, Storia di Astarte rimane un'opera d'arte. Un connubio perfetto ed equilibrato tra parole e immagini a sancire la grandezza di un intellettuale del nostro tempo. E vale la pena ricordare quello che lui stesso ci ha confidato sul suo lavoro, con una frase densa di significati: "Il fumetto è evasione, è sempre evasione, deve essere evasione, del resto la parola evasione è una bellissima parola, evadere è sempre bello, la cosa più saggia da fare... Poi se c'è qualcos'altro ben venga".</w:t>
      </w:r>
    </w:p>
    <w:p>
      <w:pPr>
        <w:pStyle w:val="Normal"/>
        <w:rPr/>
      </w:pPr>
      <w:r>
        <w:rPr/>
        <w:br/>
      </w:r>
      <w:r>
        <w:rPr>
          <w:rStyle w:val="Emphasis"/>
        </w:rPr>
        <w:t>© 2010 by Roberto Saviano / Agenzia Santachiar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12">
    <w:name w:val="txt12"/>
    <w:basedOn w:val="Carpredefinitoparagrafo"/>
    <w:qFormat/>
    <w:rPr/>
  </w:style>
  <w:style w:type="character" w:styleId="Emphasis">
    <w:name w:val="Emphasis"/>
    <w:basedOn w:val="Carpredefinitoparagrafo"/>
    <w:qFormat/>
    <w:rPr>
      <w:i/>
      <w:iCs/>
    </w:rPr>
  </w:style>
  <w:style w:type="character" w:styleId="Copyright">
    <w:name w:val="copyright"/>
    <w:basedOn w:val="Carpredefinitoparagrafo"/>
    <w:qFormat/>
    <w:rPr/>
  </w:style>
  <w:style w:type="character" w:styleId="Date">
    <w:name w:val="date"/>
    <w:basedOn w:val="Carpredefinitoparagrafo"/>
    <w:qFormat/>
    <w:rPr/>
  </w:style>
  <w:style w:type="character" w:styleId="Linkindice">
    <w:name w:val="linkindi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egistrati">
    <w:name w:val="registrat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replace(urlcomposer(&apos;http://&apo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41:00Z</dcterms:created>
  <dc:creator>pc</dc:creator>
  <dc:description/>
  <cp:keywords/>
  <dc:language>en-US</dc:language>
  <cp:lastModifiedBy>pc</cp:lastModifiedBy>
  <dcterms:modified xsi:type="dcterms:W3CDTF">2010-03-07T10:10:00Z</dcterms:modified>
  <cp:revision>3</cp:revision>
  <dc:subject/>
  <dc:title>http://www</dc:title>
</cp:coreProperties>
</file>