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</w:rPr>
        <w:t>I magnifici 30</w:t>
      </w:r>
    </w:p>
    <w:p>
      <w:pPr>
        <w:pStyle w:val="Normal"/>
        <w:jc w:val="center"/>
        <w:rPr/>
      </w:pPr>
      <w:r>
        <w:rPr>
          <w:sz w:val="28"/>
        </w:rPr>
        <w:t xml:space="preserve">I 30 libri più venduti nel 2008 dalla libreria </w:t>
      </w:r>
      <w:r>
        <w:rPr>
          <w:i/>
          <w:sz w:val="28"/>
        </w:rPr>
        <w:t>Orsa Minore</w:t>
      </w:r>
      <w:r>
        <w:rPr>
          <w:sz w:val="28"/>
        </w:rPr>
        <w:t xml:space="preserve"> di San Sev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Il bel vampiro innamorato colpisce anche qui da noi, così i quattro romanzi della saga creata da Stephenie Meyer, da </w:t>
      </w:r>
      <w:r>
        <w:rPr>
          <w:i/>
          <w:sz w:val="28"/>
        </w:rPr>
        <w:t>Twilight</w:t>
      </w:r>
      <w:r>
        <w:rPr>
          <w:sz w:val="28"/>
        </w:rPr>
        <w:t xml:space="preserve"> a </w:t>
      </w:r>
      <w:r>
        <w:rPr>
          <w:i/>
          <w:sz w:val="28"/>
        </w:rPr>
        <w:t xml:space="preserve">New moon, </w:t>
      </w:r>
      <w:r>
        <w:rPr>
          <w:sz w:val="28"/>
        </w:rPr>
        <w:t xml:space="preserve">da </w:t>
      </w:r>
      <w:r>
        <w:rPr>
          <w:i/>
          <w:sz w:val="28"/>
        </w:rPr>
        <w:t xml:space="preserve">Eclipse </w:t>
      </w:r>
      <w:r>
        <w:rPr>
          <w:sz w:val="28"/>
        </w:rPr>
        <w:t xml:space="preserve">a </w:t>
      </w:r>
      <w:r>
        <w:rPr>
          <w:i/>
          <w:sz w:val="28"/>
        </w:rPr>
        <w:t>Breaking dawn</w:t>
      </w:r>
      <w:r>
        <w:rPr>
          <w:sz w:val="28"/>
        </w:rPr>
        <w:t xml:space="preserve">, furoreggiano tra i libri più letti a San Severo. E se tra i più acquistati continua ad esserci anche </w:t>
      </w:r>
      <w:r>
        <w:rPr>
          <w:i/>
          <w:sz w:val="28"/>
        </w:rPr>
        <w:t xml:space="preserve">Harry Potter e i doni della morte, </w:t>
      </w:r>
      <w:r>
        <w:rPr>
          <w:sz w:val="28"/>
        </w:rPr>
        <w:t xml:space="preserve">allora bisogna proprio dire che la voglia di sognare è una delle molle più potenti che inducono i giovani a leggere, visto che sono proprio loro a preferire il </w:t>
      </w:r>
      <w:r>
        <w:rPr>
          <w:i/>
          <w:sz w:val="28"/>
        </w:rPr>
        <w:t>fantas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Sul podio, comunque, si mantengono solidamente libri ben più consistenti e meno consolatori, come </w:t>
      </w:r>
      <w:r>
        <w:rPr>
          <w:i/>
          <w:sz w:val="28"/>
        </w:rPr>
        <w:t>La solitudine dei numeri primi</w:t>
      </w:r>
      <w:r>
        <w:rPr>
          <w:sz w:val="28"/>
        </w:rPr>
        <w:t xml:space="preserve"> al primo posto e l’ormai planetario </w:t>
      </w:r>
      <w:r>
        <w:rPr>
          <w:i/>
          <w:sz w:val="28"/>
        </w:rPr>
        <w:t>Gomorra</w:t>
      </w:r>
      <w:r>
        <w:rPr>
          <w:sz w:val="28"/>
        </w:rPr>
        <w:t xml:space="preserve"> al terzo. In questo caso a essere giovani sono gli autori, Paolo Giordano e Roberto Saviano, che hanno conquistato lettori di tutte le età. Mentre il secondo posto pare essere appannaggio riservato alla nostra Margherita di Fazio, che con </w:t>
      </w:r>
      <w:r>
        <w:rPr>
          <w:i/>
          <w:sz w:val="28"/>
        </w:rPr>
        <w:t xml:space="preserve">L’erba murana </w:t>
      </w:r>
      <w:r>
        <w:rPr>
          <w:sz w:val="28"/>
        </w:rPr>
        <w:t>mantiene stabilmente la posizione a San Severo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Del resto gli autori pugliesi hanno ricoperto un ruolo significativo in tutto il 2008 appena concluso. </w:t>
      </w:r>
      <w:r>
        <w:rPr>
          <w:i/>
          <w:sz w:val="28"/>
        </w:rPr>
        <w:t xml:space="preserve">Il golfo delle ore assenti </w:t>
      </w:r>
      <w:r>
        <w:rPr>
          <w:sz w:val="28"/>
        </w:rPr>
        <w:t xml:space="preserve">di Paola Marino è al sesto posto; prevedibilmente, visto il successo riscosso dalla sua presentazione nel novembre scorso. Sempre presenti anche </w:t>
      </w:r>
      <w:r>
        <w:rPr>
          <w:i/>
          <w:sz w:val="28"/>
        </w:rPr>
        <w:t>Il giovane Pazienza</w:t>
      </w:r>
      <w:r>
        <w:rPr>
          <w:sz w:val="28"/>
        </w:rPr>
        <w:t xml:space="preserve"> di Enrico Fraccacreta e </w:t>
      </w:r>
      <w:r>
        <w:rPr>
          <w:i/>
          <w:sz w:val="28"/>
        </w:rPr>
        <w:t>La notte degli stramurti viventi</w:t>
      </w:r>
      <w:r>
        <w:rPr>
          <w:sz w:val="28"/>
        </w:rPr>
        <w:t xml:space="preserve"> di Enzo Verrengia, insieme a </w:t>
      </w:r>
      <w:r>
        <w:rPr>
          <w:i/>
          <w:sz w:val="28"/>
        </w:rPr>
        <w:t>Pass a precession</w:t>
      </w:r>
      <w:r>
        <w:rPr>
          <w:sz w:val="28"/>
        </w:rPr>
        <w:t xml:space="preserve"> di Ciro Pistillo. Così come continua l’attenzione per </w:t>
      </w:r>
      <w:r>
        <w:rPr>
          <w:i/>
          <w:sz w:val="28"/>
        </w:rPr>
        <w:t xml:space="preserve">San Severo </w:t>
      </w:r>
      <w:r>
        <w:rPr>
          <w:i/>
          <w:iCs/>
          <w:sz w:val="28"/>
        </w:rPr>
        <w:t>città di Puglia</w:t>
      </w:r>
      <w:r>
        <w:rPr>
          <w:sz w:val="28"/>
        </w:rPr>
        <w:t xml:space="preserve">. Né poteva mancare </w:t>
      </w:r>
      <w:r>
        <w:rPr>
          <w:i/>
          <w:sz w:val="28"/>
        </w:rPr>
        <w:t>Semplicemente Magnifico</w:t>
      </w:r>
      <w:r>
        <w:rPr>
          <w:sz w:val="28"/>
        </w:rPr>
        <w:t xml:space="preserve">, visto l’affetto che la città continua a tributare a uno dei suoi più stimati protagonisti sportivi. Non stupisce poi il decimo posto conquistato da </w:t>
      </w:r>
      <w:r>
        <w:rPr>
          <w:i/>
          <w:sz w:val="28"/>
        </w:rPr>
        <w:t>Né qui né altrove</w:t>
      </w:r>
      <w:r>
        <w:rPr>
          <w:sz w:val="28"/>
        </w:rPr>
        <w:t>, il bel libro di Gianrico Carofiglio  che abbandona per ora il giallo e costruisce un accattivante racconto di amicizia ambientato a Bari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Merita certamente di più dell’attuale quindicesimo posto il bellissimo romanzo postumo di Oriana Fallaci, </w:t>
      </w:r>
      <w:r>
        <w:rPr>
          <w:i/>
          <w:sz w:val="28"/>
        </w:rPr>
        <w:t>Un cappello pieno di ciliege.</w:t>
      </w:r>
      <w:r>
        <w:rPr>
          <w:sz w:val="28"/>
        </w:rPr>
        <w:t xml:space="preserve"> Ma non è escluso che piano piano risalga la classifica.</w:t>
      </w:r>
    </w:p>
    <w:p>
      <w:pPr>
        <w:pStyle w:val="Normal"/>
        <w:rPr/>
      </w:pPr>
      <w:r>
        <w:rPr>
          <w:sz w:val="28"/>
        </w:rPr>
        <w:t xml:space="preserve">Non deve invece stupire la presenza di due romanzi che hanno ormai ben più di qualche anno. Si tratta di </w:t>
      </w:r>
      <w:r>
        <w:rPr>
          <w:i/>
          <w:sz w:val="28"/>
        </w:rPr>
        <w:t>Io non ho paura</w:t>
      </w:r>
      <w:r>
        <w:rPr>
          <w:sz w:val="28"/>
        </w:rPr>
        <w:t xml:space="preserve">, di Niccolò Ammaniti, e di </w:t>
      </w:r>
      <w:r>
        <w:rPr>
          <w:i/>
          <w:sz w:val="28"/>
        </w:rPr>
        <w:t>L’amico ritrovato</w:t>
      </w:r>
      <w:r>
        <w:rPr>
          <w:sz w:val="28"/>
        </w:rPr>
        <w:t xml:space="preserve"> di Fred Uhlman. Sono ormai due piccoli classici  che i ragazzi leggono a scuola, grazie a insegnanti sensibili che continuano a credere nella valenza formativa della lett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92"/>
        <w:gridCol w:w="184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Paolo Giordano </w:t>
            </w:r>
          </w:p>
        </w:tc>
        <w:tc>
          <w:tcPr>
            <w:tcW w:w="3392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z w:val="22"/>
              </w:rPr>
              <w:t>La solitudine dei numeri prim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ondado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argherita di Fazi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’erba muran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pacing w:val="-20"/>
                <w:sz w:val="22"/>
              </w:rPr>
            </w:pPr>
            <w:r>
              <w:rPr>
                <w:rFonts w:cs="Palatino Linotype" w:ascii="Palatino Linotype" w:hAnsi="Palatino Linotype"/>
                <w:spacing w:val="-20"/>
                <w:sz w:val="22"/>
              </w:rPr>
              <w:t>Archivio Guido Izz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oberto Savian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Gomorr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ondado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ephenie Meyer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Twilight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az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  <w:t>J.K. Rawling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Harry Potter e i doni della mort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alan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aola Marin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Il golfo delle ore assent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esa Edizion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uriel Barbery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’eleganza del ricci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/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ephenie Meyer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Breaking daw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az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haled Hossein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Il cacciatore di aquilon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iemm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ianrico Carofigli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Né qui né altrov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aterz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ephenie Meyer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Eclips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az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iego De Silv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Non avevo capito nient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inaud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llen Carr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E’ facile smettere di fumar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W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iccolò Ammanit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Io non ho paur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inaud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riana Fallac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Un cappello pieno di cilieg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izzol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ephenie Meyer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New moo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az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nrico Fraccacret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Il giovane Pazienz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uovi Equilib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inzia Tan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Sole e ombr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ondado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argherita di Fazi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Racconti segret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uova Arni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nzo Verrengi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La notte degli stramurti viventi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uovi Equilib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ndrea Camiller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l campo del vasai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elleri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aniel Pennac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Diario di scuol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eltrinell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armelo G. Severin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San Severo città di Pugli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angem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haled Hossein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Mille splendidi sol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iemm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raldo Affinat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a città dei ragazz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ondado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agnifico e Tarozzi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Semplicemente Magnific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inerva Edizion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ulsatill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Giulietta Squeenz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ompian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iro Pistill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Pass a precessio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alatest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red Uhlman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’amico ritrovat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eltrinell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aolo Coelh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Bri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ompian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4:00Z</dcterms:created>
  <dc:creator>utente</dc:creator>
  <dc:description/>
  <dc:language>en-US</dc:language>
  <cp:lastModifiedBy>utente</cp:lastModifiedBy>
  <dcterms:modified xsi:type="dcterms:W3CDTF">2009-01-17T07:20:00Z</dcterms:modified>
  <cp:revision>13</cp:revision>
  <dc:subject/>
  <dc:title>CLASSIFICA 1 GENNAIO / 31 DICEMBRE 2008</dc:title>
</cp:coreProperties>
</file>